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</w:rPr>
        <w:t>ATO PGJ Nº 26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103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tera o Ato PGJ nº 183/2010, que dispõe sobre a organização e a estrutura de serviços auxiliares e apoio técnico aos órgãos do Ministério Público do Estado do Piau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Procuradora-Geral de Justiça do Ministério Público do Estado do Piauí</w:t>
      </w:r>
      <w:r>
        <w:rPr>
          <w:color w:val="000000"/>
          <w:sz w:val="22"/>
          <w:szCs w:val="22"/>
        </w:rPr>
        <w:t>, no uso de suas atribuições legais, com fulcro no disposto no art. 12, V, da Lei Complementar n° 12, de 18 de dezembro de 1993;</w:t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a estrutura de cargos prevista na Lei Estadual nº 5.713/2007; </w:t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a Lei Federal nº 8.625/1993, em seu artigo 3º, inciso I e artigo 10, inciso V, confere ao Ministério Público autonomia para praticar, através do Procurador-Geral de Justiça, atos próprios de gestão;</w:t>
      </w:r>
    </w:p>
    <w:p>
      <w:pPr>
        <w:pStyle w:val="NormalWeb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e readequar o Ato PGJ nº 183/2010 à nova realidade funcional do Ministério Público do Estado do Piauí, especialmente em relação à necessidade de lotação em cargos em comissão de servidores cedidos pelo Governo do Estado do Piauí, em conformidade com o Artigo 100, § 1º, I, da LC Estadual nº 13/94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OLVE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Os arts. 12 e 16 do Ato PGJ nº 183/2010 passam a vigorar com a seguinte redação:</w:t>
      </w:r>
    </w:p>
    <w:p>
      <w:pPr>
        <w:pStyle w:val="NormalWeb"/>
        <w:spacing w:before="0" w:after="0"/>
        <w:ind w:left="1134" w:right="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12. </w:t>
      </w:r>
      <w:r>
        <w:rPr>
          <w:b/>
          <w:sz w:val="22"/>
          <w:szCs w:val="22"/>
        </w:rPr>
        <w:t>A Coordenadoria de Perícias e Pareceres Técnicos contará com 07 (sete) Assessorias Periciais, comandadas por Assessores Técnicos (CC-06).</w:t>
      </w:r>
    </w:p>
    <w:p>
      <w:pPr>
        <w:pStyle w:val="NormalWeb"/>
        <w:spacing w:before="0" w:after="0"/>
        <w:ind w:left="113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ind w:left="1134" w:right="0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Art</w:t>
      </w:r>
      <w:r>
        <w:rPr>
          <w:b/>
          <w:kern w:val="2"/>
          <w:sz w:val="22"/>
          <w:szCs w:val="22"/>
          <w:lang w:eastAsia="ar-SA"/>
        </w:rPr>
        <w:t xml:space="preserve">. 16. Vinculadas à Coordenadoria de Contabilidade, Orçamento e Finanças, ficam criadas as seguintes unidades administrativas: </w:t>
      </w:r>
    </w:p>
    <w:p>
      <w:pPr>
        <w:pStyle w:val="Default"/>
        <w:bidi w:val="0"/>
        <w:ind w:left="1134" w:right="0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 xml:space="preserve">I – Assessoria Contábil, comandada por 01 (um) Assessor Técnico (CC-06); </w:t>
      </w:r>
    </w:p>
    <w:p>
      <w:pPr>
        <w:pStyle w:val="Default"/>
        <w:bidi w:val="0"/>
        <w:ind w:left="1134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kern w:val="2"/>
          <w:sz w:val="22"/>
          <w:szCs w:val="22"/>
          <w:lang w:eastAsia="ar-SA"/>
        </w:rPr>
        <w:t xml:space="preserve">II – Assessoria para Execução Orçamentária, comandada por 01 (um) Assessor Técnico (CC-06); e </w:t>
      </w:r>
    </w:p>
    <w:p>
      <w:pPr>
        <w:pStyle w:val="NormalWeb"/>
        <w:spacing w:before="0" w:after="0"/>
        <w:ind w:left="1134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Divisão de Execução e Programação Financeira, comandada por 01 (um) Chefe de Divisão (CC-04).</w:t>
      </w:r>
    </w:p>
    <w:p>
      <w:pPr>
        <w:pStyle w:val="NormalWeb"/>
        <w:spacing w:before="0" w:after="0"/>
        <w:ind w:left="1134" w:righ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rágrafo único. Funcionará junto ao Coordenador </w:t>
      </w:r>
      <w:r>
        <w:rPr>
          <w:b/>
          <w:sz w:val="22"/>
          <w:szCs w:val="22"/>
        </w:rPr>
        <w:t>de Contabilidade, Orçamento e Finanças uma Assessoria para Elaboração de Relatórios Fiscais, comandada por 01 (um) Assessor Técnico (CC-06)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ind w:left="1134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Este Ato entra em vigor na data de sua publicação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Revogam-se as disposições em contrário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, registre-se e cumpra-se.</w:t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0" w:righ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ia-Geral de Justiça, em Teresina (PI), 14 de fevereiro de 2012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ÉLIA SARAIVA LIMA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a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Arial Narrow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aProcuradora-Geral de Justiça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pj</dc:creator>
  <dc:description/>
  <dc:language>en-US</dc:language>
  <cp:lastModifiedBy>Procuradoria Geral de Justiça</cp:lastModifiedBy>
  <cp:lastPrinted>2012-02-03T09:35:00Z</cp:lastPrinted>
  <dcterms:modified xsi:type="dcterms:W3CDTF">2012-02-03T12:35:00Z</dcterms:modified>
  <cp:revision>3</cp:revision>
  <dc:subject/>
  <dc:title> </dc:title>
</cp:coreProperties>
</file>